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ки дорожного движ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2360</wp:posOffset>
                </wp:positionV>
                <wp:extent cx="6077585" cy="884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3680"/>
                              <w:gridCol w:w="338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знака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а 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6600" cy="73660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шеходный переход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и особых предпис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6600" cy="7366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земный пешеходный переход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зна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0000" t="-100000" r="-100000" b="-100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0000" t="-100000" r="-100000" b="-100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8500" cy="7112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дземный пешеходный переход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зна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58875" cy="98996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87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ение пешеходов запрещено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рещающие зна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13155" cy="102679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ение на велосипедах запрещено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рещающие зна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56615" cy="85661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шеходная дорожка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исывающие зна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2025" cy="87312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87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осипедная дорожка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исывающие зна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72160" cy="102679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остановки автобуса и (или) троллейбуса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и особых предпис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48030" cy="99060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остановки трамва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и особых предпис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6.25pt;mso-wrap-distance-left:0pt;mso-wrap-distance-right:9pt;mso-wrap-distance-top:0pt;mso-wrap-distance-bottom:0pt;margin-top:8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  <w:gridCol w:w="3680"/>
                        <w:gridCol w:w="338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знака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 знаков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736600"/>
                                  <wp:effectExtent l="0" t="0" r="0" b="0"/>
                                  <wp:docPr id="1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шеходный переход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и особых предписаний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73660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земный пешеходный переход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е зна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000" t="-100000" r="-100000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000" t="-100000" r="-100000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0" cy="7112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земный пешеходный переход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е зна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875" cy="9899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 пешеходов запрещено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ещающие зна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3155" cy="10267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 на велосипедах запрещено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ещающие зна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6615" cy="8566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шеходная дорожка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исывающие зна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025" cy="8731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осипедная дорожка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исывающие зна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160" cy="10267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остановки автобуса и (или) троллейбуса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и особых предпис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030" cy="9906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остановки трамва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и особых предпис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6:00Z</dcterms:created>
  <dc:creator>Licey-389</dc:creator>
  <dc:description/>
  <cp:keywords/>
  <dc:language>en-US</dc:language>
  <cp:lastModifiedBy>учитель</cp:lastModifiedBy>
  <dcterms:modified xsi:type="dcterms:W3CDTF">2018-06-07T07:34:00Z</dcterms:modified>
  <cp:revision>4</cp:revision>
  <dc:subject/>
  <dc:title/>
</cp:coreProperties>
</file>